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к пользоваться Правовым навигатор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1. Откройте правовой навигатор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этого нажмите кнопку «Ещё» на панели инструментов и выберите пункт «Правовой навигатор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Правовой навигатор Консультант Плюс - изображ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0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2. Задайте запрос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ведите в поисковую строку два-три ключевых слова, связанных с вашим вопросом. Например, если вас интересует учётная политика на 2025 год, введите: «учётная политика 2025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3. Выберите ключевые понят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левой части экрана появятся группы понятий, связанных с вашим запросом. В правой части вы увидите конкретные ситуации. Выберите до пяти подходящих ключевых понятий, отметив их галочкам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275" cy="2733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4. Постройте список документ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жмите кнопку «Построить список документов». Система сформирует перечень документов, соответствующих вашему запрос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Правовой навигатор Консультант Плюс - изображ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020" cy="21736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5. Используйте готовые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писке документов найдите раздел «Бухгалтерская пресса и книги». Здесь вы найдёте «Типовые ситуации» и «Готовые решения» — материалы, разработанные специалистами «Консультант Плюс». Они содержат готовые ответы на вопросы, связанные с вашим запросо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885" cy="24034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Шаг 6. Изучите докумен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кройте «Типовую ситуацию» или «Готовое решение». Система автоматически направит вас к нужному разделу документа. Обратите внимание на ссылки, которые ведут к связанным вопросам и правовому обоснован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ru-RU"/>
    </w:rPr>
  </w:style>
  <w:style w:type="character" w:styleId="WW8Num1z1">
    <w:name w:val="WW8Num1z1"/>
    <w:qFormat/>
    <w:rPr>
      <w:rFonts w:ascii="Courier New" w:hAnsi="Courier New" w:cs="Times New Roman"/>
      <w:sz w:val="20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eastAsia="Calibri"/>
      <w:b/>
      <w:color w:val="000000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oztxttag">
    <w:name w:val="moz-txt-ta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pacing w:lineRule="auto" w:line="2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4:00Z</dcterms:created>
  <dc:creator>Мардер Бэла Григорьевна</dc:creator>
  <dc:description/>
  <cp:keywords/>
  <dc:language>en-US</dc:language>
  <cp:lastModifiedBy>Завязочникова Светлана Александровна</cp:lastModifiedBy>
  <cp:lastPrinted>2025-05-30T11:24:00Z</cp:lastPrinted>
  <dcterms:modified xsi:type="dcterms:W3CDTF">2025-06-02T12:05:00Z</dcterms:modified>
  <cp:revision>3</cp:revision>
  <dc:subject/>
  <dc:title/>
</cp:coreProperties>
</file>